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ZISXRN6YVVQ6RGQORKTSZ6RYPMVEGMKGBMGFLRGYKXBD2YT6HE5GWPPIRYDADH4F3TR4NEVMQXO" alt="https://www.litoralpress.cl/paginaconsultas/Servicios_NClipDocumentos/Get_Imagen_Nota.aspx?LPKey=6HZISXRN6YVVQ6RGQORKTSZ6RYPMVEGMKGBMGFLRGYKXBD2YT6HE5GWPPIRYDADH4F3TR4NEVMQ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