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22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70 a&amp;#241;os 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&lt;/b&gt;&lt;/td&gt;&lt;/tr&gt;&lt;tr&gt;&lt;td colspan='6'&gt;&amp;nbsp;&lt;/tr&gt;&lt;tr&gt;&lt;td colspan='6' height='830' valign='top'&gt;&lt;p align='center'&gt;&lt;img border="0" width="154" height="825" src="https://www.litoralpress.cl/paginaconsultas/Servicios_NClipDocumentos/Get_Imagen_Nota.aspx?LPKey=J2EWEIIZYGN7NTNFNTL4XX3FIJSFUAIMHDIZVW7QCLN4FWFAYGRQFD5FQBC74J3OCRE4VPQDU5LMI" alt="https://www.litoralpress.cl/paginaconsultas/Servicios_NClipDocumentos/Get_Imagen_Nota.aspx?LPKey=J2EWEIIZYGN7NTNFNTL4XX3FIJSFUAIMHDIZVW7QCLN4FWFAYGRQFD5FQBC74J3OCRE4VPQDU5L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