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5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centros oncol&amp;#243;gicos investigados por supu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acientes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I6TPRPKMEO7OJF3PL2B3W2FPUQVJVKA6VFXBBCECAEM4SCROETYZLPLEPTY5PRGZM755OAMRWXSDA" alt="https://www.litoralpress.cl/paginaconsultas/Servicios_NClipDocumentos/Get_Imagen_Nota.aspx?LPKey=I6TPRPKMEO7OJF3PL2B3W2FPUQVJVKA6VFXBBCECAEM4SCROETYZLPLEPTY5PRGZM755OAMRWXS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