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5TKZ3PJUKVTHLX7J4EZJWXIN35SYE4VDHYBMTFA6LWRIBJCQQ3ZOFIHQ3LDSFRBEEMHOS2KAR4I" alt="https://www.litoralpress.cl/paginaconsultas/Servicios_NClipDocumentos/Get_Imagen_Nota.aspx?LPKey=OP5TKZ3PJUKVTHLX7J4EZJWXIN35SYE4VDHYBMTFA6LWRIBJCQQ3ZOFIHQ3LDSFRBEEMHOS2KAR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A5Y7YHM4CVDZMKPC2O4V7VZLRQPVWYDG24TUSNVNUH3FP6WOI7KRWUF6FEKOFP3AFWQVYX2LUHAI" alt="https://www.litoralpress.cl/paginaconsultas/Servicios_NClipDocumentos/Get_Imagen_Nota.aspx?LPKey=CA5Y7YHM4CVDZMKPC2O4V7VZLRQPVWYDG24TUSNVNUH3FP6WOI7KRWUF6FEKOFP3AFWQVYX2LUH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R3TOSRS5YOJVLGQIHIBARZINHM7OQLUHEGIYPSS24GSNE5BFKXJJY3DP5AMJN3U6X77JLB3XK7PA" alt="https://www.litoralpress.cl/paginaconsultas/Servicios_NClipDocumentos/Get_Imagen_Nota.aspx?LPKey=RR3TOSRS5YOJVLGQIHIBARZINHM7OQLUHEGIYPSS24GSNE5BFKXJJY3DP5AMJN3U6X77JLB3XK7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X5K36TWJOHUT43KRM4GZTNO7FZKR57CVWAOS5HOVMO2PCGWN34IDLHIV55ITYQXXWEPV547VXMZ6" alt="https://www.litoralpress.cl/paginaconsultas/Servicios_NClipDocumentos/Get_Imagen_Nota.aspx?LPKey=DX5K36TWJOHUT43KRM4GZTNO7FZKR57CVWAOS5HOVMO2PCGWN34IDLHIV55ITYQXXWEPV547VXM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T3M5DL3E3QC3XMNASVYMT4INJKHVVEGOQ7HMGOVFO6PYEQRWECU7DHHPATLRFS4Y52YKZBBQCLRU" alt="https://www.litoralpress.cl/paginaconsultas/Servicios_NClipDocumentos/Get_Imagen_Nota.aspx?LPKey=DT3M5DL3E3QC3XMNASVYMT4INJKHVVEGOQ7HMGOVFO6PYEQRWECU7DHHPATLRFS4Y52YKZBBQCL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T55LGFYVV737263U6VA3N4MGWGLBLZA6ZH6T43OX3C4Y4RSCC6IUX2EPP3N2GGB37AWHOCBOGVFK" alt="https://www.litoralpress.cl/paginaconsultas/Servicios_NClipDocumentos/Get_Imagen_Nota.aspx?LPKey=HT55LGFYVV737263U6VA3N4MGWGLBLZA6ZH6T43OX3C4Y4RSCC6IUX2EPP3N2GGB37AWHOCBOGV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HIX3X5XWJOG6QIHUY7ULJ4E2BEVLCSG2NCSSNX6CP5BQUQXCVL3VKD6BADNC6QPPQZYFDGWKGZTI" alt="https://www.litoralpress.cl/paginaconsultas/Servicios_NClipDocumentos/Get_Imagen_Nota.aspx?LPKey=KHIX3X5XWJOG6QIHUY7ULJ4E2BEVLCSG2NCSSNX6CP5BQUQXCVL3VKD6BADNC6QPPQZYFDGWKGZ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CJESFJ2U3GYYFIISC7BDAB7BXD3ULTIHG36IU46YLZSN5M4KAE2MM4ZVFNWVIFYF337BRAQDKLPK" alt="https://www.litoralpress.cl/paginaconsultas/Servicios_NClipDocumentos/Get_Imagen_Nota.aspx?LPKey=6CJESFJ2U3GYYFIISC7BDAB7BXD3ULTIHG36IU46YLZSN5M4KAE2MM4ZVFNWVIFYF337BRAQDKL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ZEWMMJW34ZVBBHDSSMVYFCHU7XYX6RUAQFESMFVWY2Y7TAX25H7MHZ47ZFJMDCUBSGHNRUQHLKOQ" alt="https://www.litoralpress.cl/paginaconsultas/Servicios_NClipDocumentos/Get_Imagen_Nota.aspx?LPKey=OZEWMMJW34ZVBBHDSSMVYFCHU7XYX6RUAQFESMFVWY2Y7TAX25H7MHZ47ZFJMDCUBSGHNRUQHLK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GMAJM2MFSBGHLT6HSBST3MQLGCAZVVQPD3P4FEA7V247ANPOBWKTLXT3EUIOWNPHPBUNLF3BG7LS" alt="https://www.litoralpress.cl/paginaconsultas/Servicios_NClipDocumentos/Get_Imagen_Nota.aspx?LPKey=VGMAJM2MFSBGHLT6HSBST3MQLGCAZVVQPD3P4FEA7V247ANPOBWKTLXT3EUIOWNPHPBUNLF3BG7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4QKHFXMWRIZ4FSF6K63AWLTO5M6X2Q7IFL4SGKULL6MSTNH2M3Z7HHJCTCHLKFG7RKC2JYVM4Q3W" alt="https://www.litoralpress.cl/paginaconsultas/Servicios_NClipDocumentos/Get_Imagen_Nota.aspx?LPKey=R4QKHFXMWRIZ4FSF6K63AWLTO5M6X2Q7IFL4SGKULL6MSTNH2M3Z7HHJCTCHLKFG7RKC2JYVM4Q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9, de 2024.- Aprueba Convenio de Gesti&amp;#243;n Educacional del Director Ejecutivo del Servicio Local de Educaci&amp;#243;n P&amp;#250;blica de Ays&amp;#233;n y deja sin efecto la resoluci&amp;#243;n N&amp;#176; 5.261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LPGETGR3Y764LQW3ABYOS4UVVAIBR3DXSLSKAO5QEOUHZGKFG3OWMUCFYN6NUVMEOTU3YCQQ3R2" alt="https://www.litoralpress.cl/paginaconsultas/Servicios_NClipDocumentos/Get_Imagen_Nota.aspx?LPKey=G4LPGETGR3Y764LQW3ABYOS4UVVAIBR3DXSLSKAO5QEOUHZGKFG3OWMUCFYN6NUVMEOTU3YCQQ3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