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14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resultados Sim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O4H2NC3QL7FJZDZX4Q54KGYM727LAHDKOBJOHOXDJVS6D6IAGJYH6LMOBSPTA4WE4ZQ7RFPTABDU" alt="https://www.litoralpress.cl/paginaconsultas/Servicios_NClipDocumentos/Get_Imagen_Nota.aspx?LPKey=CO4H2NC3QL7FJZDZX4Q54KGYM727LAHDKOBJOHOXDJVS6D6IAGJYH6LMOBSPTA4WE4ZQ7RFPTAB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99.8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resultados Sim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7" height="825" src="https://www.litoralpress.cl/paginaconsultas/Servicios_NClipDocumentos/Get_Imagen_Nota.aspx?LPKey=7ZIRX5CWT7TCJSVTIEN2MOGLQKPMKYFFB5GC6GZHZEPQY7ZCIY4HDVKZGGYSLQDTVSST5SUPQHHOM" alt="https://www.litoralpress.cl/paginaconsultas/Servicios_NClipDocumentos/Get_Imagen_Nota.aspx?LPKey=7ZIRX5CWT7TCJSVTIEN2MOGLQKPMKYFFB5GC6GZHZEPQY7ZCIY4HDVKZGGYSLQDTVSST5SUPQHH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