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SPT4YKCXCYM6KQ6WESLIMDICZHRVSAGCEFQDDBPLLJBWI2TIIT3VQ6RODGGCHMWTDRFSI6WELYOB2" alt="https://www.litoralpress.cl/paginaconsultas/Servicios_NClipDocumentos/Get_Imagen_Nota.aspx?LPKey=SPT4YKCXCYM6KQ6WESLIMDICZHRVSAGCEFQDDBPLLJBWI2TIIT3VQ6RODGGCHMWTDRFSI6WELYO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