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8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memor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VC5VIVXNXAKC5NUZOSEQGYXZQNUWUMHY2VIXSARTIUHGE2LQUQOAEKUW3LU4FDNK2AZCQPX4P3ZSI" alt="https://www.litoralpress.cl/paginaconsultas/Servicios_NClipDocumentos/Get_Imagen_Nota.aspx?LPKey=VC5VIVXNXAKC5NUZOSEQGYXZQNUWUMHY2VIXSARTIUHGE2LQUQOAEKUW3LU4FDNK2AZCQPX4P3Z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