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MAQP4PLECKSWU6QBYIARMEE4D7TZDHJH7GAGQHKFILVFDCAFSA53HCKO5YLJZEOAN7FCY2PFOMQ" alt="https://www.litoralpress.cl/paginaconsultas/Servicios_NClipDocumentos/Get_Imagen_Nota.aspx?LPKey=ZEMAQP4PLECKSWU6QBYIARMEE4D7TZDHJH7GAGQHKFILVFDCAFSA53HCKO5YLJZEOAN7FCY2PFO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N42DKQF7K4VLBDVJ6SF6ZJYSSGSEFZKNKFTTD3EJ3KHI2WLNSVKIJNEN76IY4O4UTWVERJ2CKLS" alt="https://www.litoralpress.cl/paginaconsultas/Servicios_NClipDocumentos/Get_Imagen_Nota.aspx?LPKey=U5N42DKQF7K4VLBDVJ6SF6ZJYSSGSEFZKNKFTTD3EJ3KHI2WLNSVKIJNEN76IY4O4UTWVERJ2CK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