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69.1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a&amp;#237;da en la tras brusca natalidad las razones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L5Z3XGLDBE7FNAWYP4AXYKDC5IPUIUWRSKMRV25TLTNJIT35NEXGMPC43RCHFI2EJ6SJZJOB3WFFI" alt="https://www.litoralpress.cl/paginaconsultas/Servicios_NClipDocumentos/Get_Imagen_Nota.aspx?LPKey=L5Z3XGLDBE7FNAWYP4AXYKDC5IPUIUWRSKMRV25TLTNJIT35NEXGMPC43RCHFI2EJ6SJZJOB3WF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