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3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009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G6TAXGAZBNUZRYDRIMGNO5EKYUPL7UVUSLVNNRSJG3ADSOLKKUST3D7IVF5EHLXWWGSJUSKEPJXT6" alt="https://www.litoralpress.cl/paginaconsultas/Servicios_NClipDocumentos/Get_Imagen_Nota.aspx?LPKey=G6TAXGAZBNUZRYDRIMGNO5EKYUPL7UVUSLVNNRSJG3ADSOLKKUST3D7IVF5EHLXWWGSJUSKEPJX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