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3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1,7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68.8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bajos en negro en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G2XREB56YEBS45GBBIQHL7EXB4DUJTAJSH6HMOPXNIHFF7RTAVCYABA6TLJRAHXMCIXALFD3YF3I6" alt="https://www.litoralpress.cl/paginaconsultas/Servicios_NClipDocumentos/Get_Imagen_Nota.aspx?LPKey=G2XREB56YEBS45GBBIQHL7EXB4DUJTAJSH6HMOPXNIHFF7RTAVCYABA6TLJRAHXMCIXALFD3YF3I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