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2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cepresidenta del BC consid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a creaci&amp;#243;n de emple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informalidad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LSSFWHTCF4KG7F5NTOJRUCNOB5LXVUBGP4EHMT6W6CUIYA6WY32RY4MD7P57DMCPQFF6PZ7V3CB2M" alt="https://www.litoralpress.cl/paginaconsultas/Servicios_NClipDocumentos/Get_Imagen_Nota.aspx?LPKey=LSSFWHTCF4KG7F5NTOJRUCNOB5LXVUBGP4EHMT6W6CUIYA6WY32RY4MD7P57DMCPQFF6PZ7V3CB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