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70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k of Ame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S5QWKBEMHA6AQN7JAE7P6VIWL4TM7KCTFYG4ONMEXMI4KXHKEIVKXS2XK7UGJIKGYQ4MMLUJ55M44" alt="https://www.litoralpress.cl/paginaconsultas/Servicios_NClipDocumentos/Get_Imagen_Nota.aspx?LPKey=S5QWKBEMHA6AQN7JAE7P6VIWL4TM7KCTFYG4ONMEXMI4KXHKEIVKXS2XK7UGJIKGYQ4MMLUJ55M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