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7.364, de 2024.- Establece Gu&amp;#237;a de Apoyo para Solicitud de Autorizaci&amp;#243;n de Proyectos Especiales de Hidr&amp;#243;geno ante la Superintendencia de Electricidad y Combustib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XQZUALZM42FLKVIL42NYV4X72QQD3NCYIIKL4LI6H6ALY3RH6BO3V2F7ENC3AMCA3POZREBBV2DS" alt="https://www.litoralpress.cl/paginaconsultas/Servicios_NClipDocumentos/Get_Imagen_Nota.aspx?LPKey=DXQZUALZM42FLKVIL42NYV4X72QQD3NCYIIKL4LI6H6ALY3RH6BO3V2F7ENC3AMCA3POZREBBV2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7.364, de 2024.- Establece Gu&amp;#237;a de Apoyo para Solicitud de Autorizaci&amp;#243;n de Proyectos Especiales de Hidr&amp;#243;geno ante la Superintendencia de Electricidad y Combustib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Z7CFGNW6N3I2INQZB7DEEPZMRJX6GVHWEB542BGVNURPICZPW3RNVW5PG5BSFCU47OWVAUF4YTA" alt="https://www.litoralpress.cl/paginaconsultas/Servicios_NClipDocumentos/Get_Imagen_Nota.aspx?LPKey=LQZ7CFGNW6N3I2INQZB7DEEPZMRJX6GVHWEB542BGVNURPICZPW3RNVW5PG5BSFCU47OWVAUF4Y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