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13,3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DIRECCI&amp;#211;N DE OBRAS HIDR&amp;#193;ULICAS REGI&amp;#211;N DE VALPARA&amp;#205;SO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W2KIH7A5A5ITDEGMKR4FND7B5K3WD25SWRSMIN6J2BBGZDH6P25NGCCFPZNIVNNUPOWBUYQ5C32UU" alt="https://www.litoralpress.cl/paginaconsultas/Servicios_NClipDocumentos/Get_Imagen_Nota.aspx?LPKey=W2KIH7A5A5ITDEGMKR4FND7B5K3WD25SWRSMIN6J2BBGZDH6P25NGCCFPZNIVNNUPOWBUYQ5C32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