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FYMMNMMADRKOJC6ZD5IF3WZXLWP3NEF3CDGUS5KN3DN7AUVVBRAY" alt="https://www.litoralpress.cl/paginaconsultas/Servicios_NClipDocumentos/Get_Imagen_Nota.aspx?LPKey=MHQYKQJXC44MQ74E4HAVO5TMBFYMMNMMADRKOJC6ZD5IF3WZXLWP3NEF3CDGUS5KN3DN7AUVVBR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