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2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8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8" height="825" src="https://www.litoralpress.cl/paginaconsultas/Servicios_NClipDocumentos/Get_Imagen_Nota.aspx?LPKey=S4P57D6YXONTEURYD6F2FYMYXZVYBFLE4J7OAA7NXG4LEML4EWDBHNMGRBODVJZISTOAPTVD5JSMQ" alt="https://www.litoralpress.cl/paginaconsultas/Servicios_NClipDocumentos/Get_Imagen_Nota.aspx?LPKey=S4P57D6YXONTEURYD6F2FYMYXZVYBFLE4J7OAA7NXG4LEML4EWDBHNMGRBODVJZISTOAPTVD5JSM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