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387,0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629.6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luye la defensa en la ca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HLQE4TIQFXRWXGGXFPK42WUE6DQKVBFRVIGKHC43QYGOMFCGVHKEDZBXJ2XFOZGCC3DE5D3VJLDM6" alt="https://www.litoralpress.cl/paginaconsultas/Servicios_NClipDocumentos/Get_Imagen_Nota.aspx?LPKey=HLQE4TIQFXRWXGGXFPK42WUE6DQKVBFRVIGKHC43QYGOMFCGVHKEDZBXJ2XFOZGCC3DE5D3VJLD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