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8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7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mania se prepara para rearm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XICZS7BNM2CYWQLXGX4FECXMJBJ2V6WY5MPSL4MSBSV5RNO7DEXYUCQKSP6D4V6ZDZHWSMX57PCQG" alt="https://www.litoralpress.cl/paginaconsultas/Servicios_NClipDocumentos/Get_Imagen_Nota.aspx?LPKey=XICZS7BNM2CYWQLXGX4FECXMJBJ2V6WY5MPSL4MSBSV5RNO7DEXYUCQKSP6D4V6ZDZHWSMX57PC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