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94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41;ana ser&amp;#225; visible un eclip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sla de Pascua y el sur de Chile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IMUREW2TPCOLWZXNEYVLGUQLDGK5WD5DY7W5UT6CFTWNBKLKEQ6NLFBQBLQNNCJRHJ6DH57XJDTYU" alt="https://www.litoralpress.cl/paginaconsultas/Servicios_NClipDocumentos/Get_Imagen_Nota.aspx?LPKey=IMUREW2TPCOLWZXNEYVLGUQLDGK5WD5DY7W5UT6CFTWNBKLKEQ6NLFBQBLQNNCJRHJ6DH57XJDT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