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GUITA 1 AL 19 / Opazo Regginatto Mario Christi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AQZEI5A54UZN3WOZVYGJL6OCQBIFLKGXT2XSWUL2N2AGJMRHPQGC3WT442TPEEVH4LQT2XYOMPTW" alt="https://www.litoralpress.cl/paginaconsultas/Servicios_NClipDocumentos/Get_Imagen_Nota.aspx?LPKey=VAQZEI5A54UZN3WOZVYGJL6OCQBIFLKGXT2XSWUL2N2AGJMRHPQGC3WT442TPEEVH4LQT2XYOMP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GUITA 1 AL 19 / Opazo Regginatto Mario Christi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W5S22OR24SV5TJKX57OF3DSIERSJQBDQYV3TARDZRVIAJRM4N6XN2MOJE2QCGHW7QMIGDVJPSZGG" alt="https://www.litoralpress.cl/paginaconsultas/Servicios_NClipDocumentos/Get_Imagen_Nota.aspx?LPKey=DW5S22OR24SV5TJKX57OF3DSIERSJQBDQYV3TARDZRVIAJRM4N6XN2MOJE2QCGHW7QMIGDVJPSZ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