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formas de Bachele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2VOTQEOETEFXPS3GSVVGPCKDNJP6MLRA5MF266VMBJOI74QWJTW7NHN3R2CZ7SHOVEV2YMWQRVKZE" alt="https://www.litoralpress.cl/paginaconsultas/Servicios_NClipDocumentos/Get_Imagen_Nota.aspx?LPKey=2VOTQEOETEFXPS3GSVVGPCKDNJP6MLRA5MF266VMBJOI74QWJTW7NHN3R2CZ7SHOVEV2YMWQRVK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