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1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1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561.38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bancos que han aprovechad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los chilenos en el &amp;#250;ltimo a&amp;#241;o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DOPJVR32SOOQO32235GTD3JIRNMY2MKXYNNUMOMAN7GVBO7O3YRDR7YHAXHBFI2QKC2XBUJUEVAWI" alt="https://www.litoralpress.cl/paginaconsultas/Servicios_NClipDocumentos/Get_Imagen_Nota.aspx?LPKey=DOPJVR32SOOQO32235GTD3JIRNMY2MKXYNNUMOMAN7GVBO7O3YRDR7YHAXHBFI2QKC2XBUJUEVA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1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48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318.64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bancos que han aprovechado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chilenos en el &amp;#250;ltimo a&amp;#241;o&lt;/b&gt;&lt;/td&gt;&lt;/tr&gt;&lt;tr&gt;&lt;td colspan='6'&gt;&amp;nbsp;&lt;/tr&gt;&lt;tr&gt;&lt;td colspan='6' height='830' valign='top'&gt;&lt;p align='center'&gt;&lt;img border="0" width="541" height="825" src="https://www.litoralpress.cl/paginaconsultas/Servicios_NClipDocumentos/Get_Imagen_Nota.aspx?LPKey=2T5EWJ6ARDEQVQAVRWOBFYHQ644K2HXYQ4MNQIINPFRLCEZNQTIZ2YSYSBQKNQQA6YNGDJCTABW6O" alt="https://www.litoralpress.cl/paginaconsultas/Servicios_NClipDocumentos/Get_Imagen_Nota.aspx?LPKey=2T5EWJ6ARDEQVQAVRWOBFYHQ644K2HXYQ4MNQIINPFRLCEZNQTIZ2YSYSBQKNQQA6YNGDJCTABW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