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E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V7TMZSNXEQMMW472ML5N443OE36LUU4O7QRY6TAMSBFZNJOIDYMCQKYLK2PAOS4XTGE6DQZ2VYQ" alt="https://www.litoralpress.cl/paginaconsultas/Servicios_NClipDocumentos/Get_Imagen_Nota.aspx?LPKey=HHV7TMZSNXEQMMW472ML5N443OE36LUU4O7QRY6TAMSBFZNJOIDYMCQKYLK2PAOS4XTGE6DQZ2V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