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223,4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371.0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a Carmen Aravena en terreno por incendio en Traigu&amp;#23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22" src="https://www.litoralpress.cl/paginaconsultas/Servicios_NClipDocumentos/Get_Imagen_Nota.aspx?LPKey=VGR4F2YZSXGCJDBLINSJCGXEKCTP3HQ2G2WUGFROGYKBUKXHOYTY2TT5ZTSYXFM2FXZQMSS5KWDCU" alt="https://www.litoralpress.cl/paginaconsultas/Servicios_NClipDocumentos/Get_Imagen_Nota.aspx?LPKey=VGR4F2YZSXGCJDBLINSJCGXEKCTP3HQ2G2WUGFROGYKBUKXHOYTY2TT5ZTSYXFM2FXZQMSS5KWD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