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TJEXACZJLOVDT774H4MSXTGBOM6RQCQMDVJJHUHDXKNAATU5MAKCJON5NC4FAPIKGJXTO4FGSUUE" alt="https://www.litoralpress.cl/paginaconsultas/Servicios_NClipDocumentos/Get_Imagen_Nota.aspx?LPKey=KTJEXACZJLOVDT774H4MSXTGBOM6RQCQMDVJJHUHDXKNAATU5MAKCJON5NC4FAPIKGJXTO4FGSU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FM33Z5662ROWXBK3ULQ7NRRPDR5ZIP3NG5N67PFL7AF3E5TS25ZIWJKHYGN225CYNQ7HK2VNLJAI" alt="https://www.litoralpress.cl/paginaconsultas/Servicios_NClipDocumentos/Get_Imagen_Nota.aspx?LPKey=UFM33Z5662ROWXBK3ULQ7NRRPDR5ZIP3NG5N67PFL7AF3E5TS25ZIWJKHYGN225CYNQ7HK2VNLJ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ABP465YBL4F7XUKL2RLEJ7PXX7N6MUJFDPSMH6REJYG4J3YZD6XTTMWXQKPYVL663MK4XPZHNUJG" alt="https://www.litoralpress.cl/paginaconsultas/Servicios_NClipDocumentos/Get_Imagen_Nota.aspx?LPKey=PABP465YBL4F7XUKL2RLEJ7PXX7N6MUJFDPSMH6REJYG4J3YZD6XTTMWXQKPYVL663MK4XPZHNU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TCXEEOM3Q5VNHDIVC3NAZ6EDIHKII4B43KQBGTLZBSZRUMPZWEPN3B2PE4BL3WDCDGUKQ6OULVK6" alt="https://www.litoralpress.cl/paginaconsultas/Servicios_NClipDocumentos/Get_Imagen_Nota.aspx?LPKey=4TCXEEOM3Q5VNHDIVC3NAZ6EDIHKII4B43KQBGTLZBSZRUMPZWEPN3B2PE4BL3WDCDGUKQ6OULV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