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89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e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, m&amp;#250;sico y figura del espect&amp;#225;culo chileno&lt;/b&gt;&lt;/td&gt;&lt;/tr&gt;&lt;tr&gt;&lt;td colspan='6'&gt;&amp;nbsp;&lt;/tr&gt;&lt;tr&gt;&lt;td colspan='6' height='830' valign='top'&gt;&lt;p align='center'&gt;&lt;img border="0" width="750" height="568" src="https://www.litoralpress.cl/paginaconsultas/Servicios_NClipDocumentos/Get_Imagen_Nota.aspx?LPKey=OEZRH3JJFOWFZOOUZZI2OV64M4XBRTNGE6TTDEVYK6ALJXMUDY7AKPLA5ITRBNFUVEYG5AW3PAFVG" alt="https://www.litoralpress.cl/paginaconsultas/Servicios_NClipDocumentos/Get_Imagen_Nota.aspx?LPKey=OEZRH3JJFOWFZOOUZZI2OV64M4XBRTNGE6TTDEVYK6ALJXMUDY7AKPLA5ITRBNFUVEYG5AW3PAF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