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9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 director regional de Conaf en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MBWFLYYJ76LPD3NPM2AU4CTYN2I2KNS3VACFK42SNEBOROG6HNULEGZMG55ONDWVTECP5ZMFYMDU2" alt="https://www.litoralpress.cl/paginaconsultas/Servicios_NClipDocumentos/Get_Imagen_Nota.aspx?LPKey=MBWFLYYJ76LPD3NPM2AU4CTYN2I2KNS3VACFK42SNEBOROG6HNULEGZMG55ONDWVTECP5ZMFYMD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2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 director regional de Conaf en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6TJFZ6LAKWBHFWBLSZUSQFLUD6676XUWL2MRMCBQVQO7GMSDNGDTKG6WRTYIK5NPFU2DQ5N4Z5KNC" alt="https://www.litoralpress.cl/paginaconsultas/Servicios_NClipDocumentos/Get_Imagen_Nota.aspx?LPKey=6TJFZ6LAKWBHFWBLSZUSQFLUD6676XUWL2MRMCBQVQO7GMSDNGDTKG6WRTYIK5NPFU2DQ5N4Z5K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