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737.5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 VANDES: 60% recono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1" src="https://www.litoralpress.cl/paginaconsultas/Servicios_NClipDocumentos/Get_Imagen_Nota.aspx?LPKey=YZWOJHV5LWLQLB6ZCL6NBHTJYSZOOTENF47FGLD7VOGIFMHDKOP7DULX6B5EIG7RSRUAEFQBU5W7M" alt="https://www.litoralpress.cl/paginaconsultas/Servicios_NClipDocumentos/Get_Imagen_Nota.aspx?LPKey=YZWOJHV5LWLQLB6ZCL6NBHTJYSZOOTENF47FGLD7VOGIFMHDKOP7DULX6B5EIG7RSRUAEFQBU5W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