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138,3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borto leg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15" src="https://www.litoralpress.cl/paginaconsultas/Servicios_NClipDocumentos/Get_Imagen_Nota.aspx?LPKey=JDX7FZMFBTPBEMHYYMRIDMAI6K6WWJ6WJZA3RNZ4K7Y2HEEQFUCMGHB6D3O6KU6CM4VKVHHMNTY56" alt="https://www.litoralpress.cl/paginaconsultas/Servicios_NClipDocumentos/Get_Imagen_Nota.aspx?LPKey=JDX7FZMFBTPBEMHYYMRIDMAI6K6WWJ6WJZA3RNZ4K7Y2HEEQFUCMGHB6D3O6KU6CM4VKVHHMNTY5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