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6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45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Gobierno debe restituir platas del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0" src="https://www.litoralpress.cl/paginaconsultas/Servicios_NClipDocumentos/Get_Imagen_Nota.aspx?LPKey=IHD2VM6I7D4R7U2OQY7N2YZWKGLTHAJJ5SYZBYCIPHATYTTSJLOTYY5UQ6DSVBIWBQHLRD2P4P4A2" alt="https://www.litoralpress.cl/paginaconsultas/Servicios_NClipDocumentos/Get_Imagen_Nota.aspx?LPKey=IHD2VM6I7D4R7U2OQY7N2YZWKGLTHAJJ5SYZBYCIPHATYTTSJLOTYY5UQ6DSVBIWBQHLRD2P4P4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