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68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34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MHAZWFIAW2JFDKO2PKORL26YZS3HQKTXUOHS4LB4KBONOL5BTKBR4A4GPWFHBB2VLPD4AGJMJLRKG" alt="https://www.litoralpress.cl/paginaconsultas/Servicios_NClipDocumentos/Get_Imagen_Nota.aspx?LPKey=MHAZWFIAW2JFDKO2PKORL26YZS3HQKTXUOHS4LB4KBONOL5BTKBR4A4GPWFHBB2VLPD4AGJMJLR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