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KTKNRMH3LI5OOHETMYAR276YB4QXDQNHU67JLNF45I6CMKHMADKGT7KV4AOLOT4HQ7HQDRE2FAK" alt="https://www.litoralpress.cl/paginaconsultas/Servicios_NClipDocumentos/Get_Imagen_Nota.aspx?LPKey=LEKTKNRMH3LI5OOHETMYAR276YB4QXDQNHU67JLNF45I6CMKHMADKGT7KV4AOLOT4HQ7HQDRE2F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M6UB32DTGD3FWJNKH3AIPHIRXKKP4F3ZHCCGYZD33A4GVIWJWFSRX47ADX5MV4VEAPO3Y2EF3S7M" alt="https://www.litoralpress.cl/paginaconsultas/Servicios_NClipDocumentos/Get_Imagen_Nota.aspx?LPKey=3M6UB32DTGD3FWJNKH3AIPHIRXKKP4F3ZHCCGYZD33A4GVIWJWFSRX47ADX5MV4VEAPO3Y2EF3S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