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1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FFOFISPM5R7MHZQL7ODVT7JTFFOJDWTJ5LPW62VZZVXKHN3IMUFNA7XDB34QG45LGLFCCQLQ45GH6" alt="https://www.litoralpress.cl/paginaconsultas/Servicios_NClipDocumentos/Get_Imagen_Nota.aspx?LPKey=FFOFISPM5R7MHZQL7ODVT7JTFFOJDWTJ5LPW62VZZVXKHN3IMUFNA7XDB34QG45LGLFCCQLQ45G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