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4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ienden 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articipar en la pr&amp;#243;xima Expomin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Z3PJNE5H6VWDQZAYZEXD7FCJ5DFTRF6N2J4SNKDZSBEA46Z7HA3ZZTGQWVJBQ3JOXAR5LQDU2ILYY" alt="https://www.litoralpress.cl/paginaconsultas/Servicios_NClipDocumentos/Get_Imagen_Nota.aspx?LPKey=Z3PJNE5H6VWDQZAYZEXD7FCJ5DFTRF6N2J4SNKDZSBEA46Z7HA3ZZTGQWVJBQ3JOXAR5LQDU2IL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