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INA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2XN6QH5G3L3SAK4PEQMSOYWULBFW76ZLA4AAVXWCMOSI2EVTOAHLHXJ3BJ5XBPHHXDU6PIANY3QA" alt="https://www.litoralpress.cl/paginaconsultas/Servicios_NClipDocumentos/Get_Imagen_Nota.aspx?LPKey=22XN6QH5G3L3SAK4PEQMSOYWULBFW76ZLA4AAVXWCMOSI2EVTOAHLHXJ3BJ5XBPHHXDU6PIANY3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