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01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&amp;#233;xito la jorn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Balneario Caleta Boy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OV5HTZSVQD3FONEXDHTAE5MNFDAGPEOXRDF7Q7GBVADG2P6LBCESAGOJYJ7AS2BRLHAMXJ5HSMMTI" alt="https://www.litoralpress.cl/paginaconsultas/Servicios_NClipDocumentos/Get_Imagen_Nota.aspx?LPKey=OV5HTZSVQD3FONEXDHTAE5MNFDAGPEOXRDF7Q7GBVADG2P6LBCESAGOJYJ7AS2BRLHAMXJ5HSMM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