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12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YHWXZINVFD6DPB4HVVMKV4OPP3K7FMKL73ADZRSXLJU22UKZV2HOBHPPWNH22CFFCY24QEU35MU" alt="https://www.litoralpress.cl/paginaconsultas/Servicios_NClipDocumentos/Get_Imagen_Nota.aspx?LPKey=IMYHWXZINVFD6DPB4HVVMKV4OPP3K7FMKL73ADZRSXLJU22UKZV2HOBHPPWNH22CFFCY24QEU35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