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500.9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s&amp;#233;n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2HS3MPLUQJFE4DZ4GDMU3UK7OLYZHHDRBOSI4TU4KD44JOVDFTUQ5PAB2OAXOG6KM7N6KAXYLJBSQ" alt="https://www.litoralpress.cl/paginaconsultas/Servicios_NClipDocumentos/Get_Imagen_Nota.aspx?LPKey=2HS3MPLUQJFE4DZ4GDMU3UK7OLYZHHDRBOSI4TU4KD44JOVDFTUQ5PAB2OAXOG6KM7N6KAXYLJB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