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661.5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idores de Morales lo procla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cluso si va a prisi&amp;#243;n&lt;/b&gt;&lt;/td&gt;&lt;/tr&gt;&lt;tr&gt;&lt;td colspan='6'&gt;&amp;nbsp;&lt;/tr&gt;&lt;tr&gt;&lt;td colspan='6' height='830' valign='top'&gt;&lt;p align='center'&gt;&lt;img border="0" width="749" height="454" src="https://www.litoralpress.cl/paginaconsultas/Servicios_NClipDocumentos/Get_Imagen_Nota.aspx?LPKey=4YMCD4WIWC2DE5W5I67NJBL2GADIVZO2PZYTIGTLW2HEEQFVVY7AFJQ2WCXME2VTYSWNBDWVJUQCS" alt="https://www.litoralpress.cl/paginaconsultas/Servicios_NClipDocumentos/Get_Imagen_Nota.aspx?LPKey=4YMCD4WIWC2DE5W5I67NJBL2GADIVZO2PZYTIGTLW2HEEQFVVY7AFJQ2WCXME2VTYSWNBDWVJUQ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