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457Q375DWZE4FWKSCL2VOWJB5UGDVUUU6RPD4MFXEDS46U6SJY3YJ3EF2XJIZSDV4X3DPNBDTVE" alt="https://www.litoralpress.cl/paginaconsultas/Servicios_NClipDocumentos/Get_Imagen_Nota.aspx?LPKey=L3457Q375DWZE4FWKSCL2VOWJB5UGDVUUU6RPD4MFXEDS46U6SJY3YJ3EF2XJIZSDV4X3DPNBDT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7AGHJQMWQ7R5GJMQTLJD6JYSAKF3JEH3QIGJQG2HPERG3WZCJSJGKDMMCCMRA44HAZYUSYIVZZM" alt="https://www.litoralpress.cl/paginaconsultas/Servicios_NClipDocumentos/Get_Imagen_Nota.aspx?LPKey=FR7AGHJQMWQ7R5GJMQTLJD6JYSAKF3JEH3QIGJQG2HPERG3WZCJSJGKDMMCCMRA44HAZYUSYIVZ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