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ublicanos califican el 18-0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J44TZMSWQJBO5FTOAOLQHJDATSHMTSAA3TT7IOZFVFSXB4CSVVJPQIOIRSZUDEZWB5MI3P5YHXBDS" alt="https://www.litoralpress.cl/paginaconsultas/Servicios_NClipDocumentos/Get_Imagen_Nota.aspx?LPKey=J44TZMSWQJBO5FTOAOLQHJDATSHMTSAA3TT7IOZFVFSXB4CSVVJPQIOIRSZUDEZWB5MI3P5YHXB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