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48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5N62BHGS52QRWF7NAHXNDOWYEDEQUBM33XDVWKCTXCEHLGTO7EWEBBYGCA7Q2VJDBPNR2WYE6QQJI" alt="https://www.litoralpress.cl/paginaconsultas/Servicios_NClipDocumentos/Get_Imagen_Nota.aspx?LPKey=5N62BHGS52QRWF7NAHXNDOWYEDEQUBM33XDVWKCTXCEHLGTO7EWEBBYGCA7Q2VJDBPNR2WYE6QQ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