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GP6YHGVOK56L6SLFJ3XFHQKMJCELJS4RET3QKVA57YK6RSRMRBI" alt="https://www.litoralpress.cl/paginaconsultas/Servicios_NClipDocumentos/Get_Imagen_Nota.aspx?LPKey=FK7VLRGLUMKQZLCRWDTSM5PXF4GP6YHGVOK56L6SLFJ3XFHQKMJCELJS4RET3QKVA57YK6RSRMR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