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8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3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ATEHUT4FBB2RWWZLPOCPWLY6Y7TT5Y2PABJ4YXURIC334UWPFPIWYTX23HXPDZR3HO566ZHBVDR2" alt="https://www.litoralpress.cl/paginaconsultas/Servicios_NClipDocumentos/Get_Imagen_Nota.aspx?LPKey=3ATEHUT4FBB2RWWZLPOCPWLY6Y7TT5Y2PABJ4YXURIC334UWPFPIWYTX23HXPDZR3HO566ZHBVDR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8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RCOTE 3 / Inversiones Anglo American Nort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EKMGLEKTAPWRQHFKAV57WGH6MKWVL4IX4ZDYIXQ2MGDBGW2GQSCM2YH5DPZYBK354FBXZZGACB6A" alt="https://www.litoralpress.cl/paginaconsultas/Servicios_NClipDocumentos/Get_Imagen_Nota.aspx?LPKey=JEKMGLEKTAPWRQHFKAV57WGH6MKWVL4IX4ZDYIXQ2MGDBGW2GQSCM2YH5DPZYBK354FBXZZGACB6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