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NM3UEDM4OI5SI2W6H6YSBYN42CHJEP7GFTFUVTFIQYFWSIJZBVQ4" alt="https://www.litoralpress.cl/paginaconsultas/Servicios_NClipDocumentos/Get_Imagen_Nota.aspx?LPKey=KHFNWN4PL6VEF2ONXRFASEDNHNM3UEDM4OI5SI2W6H6YSBYN42CHJEP7GFTFUVTFIQYFWSIJZBV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