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991011034, de 2024.- Notifica resoluci&amp;#243;n en procedimiento de reclamaci&amp;#243;n atingente al proyecto Plataforma de Econom&amp;#237;a Circular Volta Los Lagos, cuyo proponente es Compa&amp;#241;&amp;#237;a Volta Servici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QOCWMV6O3WYD4BOKDEQIVK4WFS7YP6KLTOW6WS47ZA36WEVNLXUY5U4DS2J4B33GHASW7XND442" alt="https://www.litoralpress.cl/paginaconsultas/Servicios_NClipDocumentos/Get_Imagen_Nota.aspx?LPKey=RRQOCWMV6O3WYD4BOKDEQIVK4WFS7YP6KLTOW6WS47ZA36WEVNLXUY5U4DS2J4B33GHASW7XND4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