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061.5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tro alud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anegamientos en sus l&amp;#237;neas m&amp;#225;s nuevas, pero expertos no descartan falencias en dise&amp;#241;o&lt;/b&gt;&lt;/td&gt;&lt;/tr&gt;&lt;tr&gt;&lt;td colspan='6'&gt;&amp;nbsp;&lt;/tr&gt;&lt;tr&gt;&lt;td colspan='6' height='830' valign='top'&gt;&lt;p align='center'&gt;&lt;img border="0" width="750" height="562" src="https://www.litoralpress.cl/paginaconsultas/Servicios_NClipDocumentos/Get_Imagen_Nota.aspx?LPKey=JNRVWZJASK7I45ELDSKWJ74JYHB4EWIERNY4YBCN4D7CCYVGFXEHLM6PMZARNAR3KQTIENXILGKZU" alt="https://www.litoralpress.cl/paginaconsultas/Servicios_NClipDocumentos/Get_Imagen_Nota.aspx?LPKey=JNRVWZJASK7I45ELDSKWJ74JYHB4EWIERNY4YBCN4D7CCYVGFXEHLM6PMZARNAR3KQTIENXILGK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