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93,2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uma nuevo modelo enel Biob&amp;#237;o&lt;/b&gt;&lt;/td&gt;&lt;/tr&gt;&lt;tr&gt;&lt;td colspan='6'&gt;&amp;nbsp;&lt;/tr&gt;&lt;tr&gt;&lt;td colspan='6' height='830' valign='top'&gt;&lt;p align='center'&gt;&lt;img border="0" width="588" height="825" src="https://www.litoralpress.cl/paginaconsultas/Servicios_NClipDocumentos/Get_Imagen_Nota.aspx?LPKey=73DHQTVAOPY354BVHQYDUKB4YXBWVTGMYI32DU3YA6KTW7D3PVP5MHYHLZ4H2HQQ3DORYFQQMJB3U" alt="https://www.litoralpress.cl/paginaconsultas/Servicios_NClipDocumentos/Get_Imagen_Nota.aspx?LPKey=73DHQTVAOPY354BVHQYDUKB4YXBWVTGMYI32DU3YA6KTW7D3PVP5MHYHLZ4H2HQQ3DORYFQQMJB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