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5C6OWSSTYR5D5LIGTPFOJNPPLPUTTH5CCNYRARBJBZVRBVEYQSVSNLS37VFXTOO56JHO6ZCFBII" alt="https://www.litoralpress.cl/paginaconsultas/Servicios_NClipDocumentos/Get_Imagen_Nota.aspx?LPKey=E55C6OWSSTYR5D5LIGTPFOJNPPLPUTTH5CCNYRARBJBZVRBVEYQSVSNLS37VFXTOO56JHO6ZCFB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